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left="-567" w:right="-274" w:firstLine="634"/>
        <w:jc w:val="right"/>
        <w:rPr>
          <w:szCs w:val="28"/>
        </w:rPr>
      </w:pPr>
      <w:r>
        <w:rPr>
          <w:szCs w:val="28"/>
        </w:rPr>
        <w:t>Дело № 5-974-2001/2024</w:t>
      </w:r>
    </w:p>
    <w:p>
      <w:pPr>
        <w:pStyle w:val="Heading"/>
        <w:tabs>
          <w:tab w:val="clear" w:pos="708"/>
          <w:tab w:val="left" w:pos="426" w:leader="none"/>
        </w:tabs>
        <w:ind w:left="-567" w:right="-274" w:firstLine="634"/>
        <w:rPr>
          <w:szCs w:val="28"/>
        </w:rPr>
      </w:pPr>
      <w:r>
        <w:rPr>
          <w:szCs w:val="28"/>
        </w:rPr>
        <w:t xml:space="preserve">ПОСТАНОВЛЕНИЕ </w:t>
      </w:r>
    </w:p>
    <w:p>
      <w:pPr>
        <w:pStyle w:val="Heading"/>
        <w:tabs>
          <w:tab w:val="clear" w:pos="708"/>
          <w:tab w:val="left" w:pos="426" w:leader="none"/>
        </w:tabs>
        <w:ind w:left="-567" w:right="-274" w:firstLine="634"/>
        <w:rPr>
          <w:bCs/>
          <w:szCs w:val="28"/>
        </w:rPr>
      </w:pPr>
      <w:r>
        <w:rPr>
          <w:bCs/>
          <w:szCs w:val="28"/>
        </w:rPr>
        <w:t>по делу об административном правонарушении</w:t>
      </w:r>
    </w:p>
    <w:p>
      <w:pPr>
        <w:pStyle w:val="TextBodyIndent"/>
        <w:tabs>
          <w:tab w:val="clear" w:pos="708"/>
          <w:tab w:val="left" w:pos="426" w:leader="none"/>
        </w:tabs>
        <w:ind w:left="-567" w:right="-2" w:hanging="0"/>
        <w:rPr/>
      </w:pPr>
      <w:r>
        <w:rPr>
          <w:szCs w:val="28"/>
        </w:rPr>
        <w:t xml:space="preserve">           </w:t>
      </w:r>
      <w:r>
        <w:rPr>
          <w:szCs w:val="28"/>
        </w:rPr>
        <w:t>01 октября 2024 года</w:t>
        <w:tab/>
        <w:t xml:space="preserve">                                                       город Нефтеюганск</w:t>
      </w:r>
    </w:p>
    <w:p>
      <w:pPr>
        <w:pStyle w:val="TextBodyIndent"/>
        <w:tabs>
          <w:tab w:val="clear" w:pos="708"/>
          <w:tab w:val="left" w:pos="426" w:leader="none"/>
        </w:tabs>
        <w:ind w:left="-567" w:right="-2" w:hanging="0"/>
        <w:jc w:val="both"/>
        <w:rPr>
          <w:sz w:val="10"/>
          <w:szCs w:val="10"/>
        </w:rPr>
      </w:pPr>
      <w:r>
        <w:rPr>
          <w:szCs w:val="28"/>
        </w:rPr>
        <w:t xml:space="preserve">       </w:t>
      </w:r>
    </w:p>
    <w:p>
      <w:pPr>
        <w:pStyle w:val="TextBodyIndent"/>
        <w:tabs>
          <w:tab w:val="clear" w:pos="708"/>
          <w:tab w:val="left" w:pos="426" w:leader="none"/>
        </w:tabs>
        <w:ind w:left="-567" w:right="-2" w:hanging="0"/>
        <w:jc w:val="both"/>
        <w:rPr/>
      </w:pPr>
      <w:r>
        <w:rPr>
          <w:szCs w:val="28"/>
        </w:rPr>
        <w:t xml:space="preserve">        </w:t>
      </w:r>
      <w:r>
        <w:rPr>
          <w:szCs w:val="28"/>
        </w:rPr>
        <w:t>Мировой судья судебного участка № 1 Нефтеюганского судебного района Ханты-Мансийского автономного округа-Югры Бушкова Е.З. (628301, ХМАО-Югра, г. Нефтеюганск, ул.Сургутская, 10), рассмотрев материалы дела об административном правонарушении в отношении:</w:t>
      </w:r>
    </w:p>
    <w:p>
      <w:pPr>
        <w:pStyle w:val="TextBody"/>
        <w:ind w:left="-567"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 директора ЧОУ «Нефтеюганская православная гимназия» Быкасова А.И., родившегося * года в *, зарегистрированного по адресу: *, проживающего по адресу: *, идентификатор 01; *,</w:t>
      </w:r>
    </w:p>
    <w:p>
      <w:pPr>
        <w:pStyle w:val="Normal"/>
        <w:widowControl w:val="false"/>
        <w:ind w:left="-567" w:right="-2" w:hanging="0"/>
        <w:jc w:val="both"/>
        <w:rPr>
          <w:b/>
          <w:b/>
          <w:bCs/>
          <w:sz w:val="8"/>
          <w:szCs w:val="8"/>
        </w:rPr>
      </w:pPr>
      <w:r>
        <w:rPr>
          <w:sz w:val="28"/>
          <w:szCs w:val="28"/>
        </w:rPr>
        <w:t xml:space="preserve"> </w:t>
      </w:r>
    </w:p>
    <w:p>
      <w:pPr>
        <w:pStyle w:val="TextBodyIndent"/>
        <w:tabs>
          <w:tab w:val="clear" w:pos="708"/>
          <w:tab w:val="left" w:pos="426" w:leader="none"/>
        </w:tabs>
        <w:ind w:left="0" w:right="-274" w:hanging="0"/>
        <w:rPr/>
      </w:pPr>
      <w:r>
        <w:rPr>
          <w:b/>
          <w:szCs w:val="28"/>
        </w:rPr>
        <w:t xml:space="preserve">                                              </w:t>
      </w:r>
      <w:r>
        <w:rPr>
          <w:szCs w:val="28"/>
        </w:rPr>
        <w:t>УСТАНОВИЛ:</w:t>
      </w:r>
    </w:p>
    <w:p>
      <w:pPr>
        <w:pStyle w:val="TextBodyIndent"/>
        <w:tabs>
          <w:tab w:val="clear" w:pos="708"/>
          <w:tab w:val="left" w:pos="426" w:leader="none"/>
        </w:tabs>
        <w:ind w:left="-567" w:right="-274" w:firstLine="634"/>
        <w:jc w:val="center"/>
        <w:rPr>
          <w:b/>
          <w:b/>
          <w:sz w:val="8"/>
          <w:szCs w:val="8"/>
        </w:rPr>
      </w:pPr>
      <w:r>
        <w:rPr>
          <w:b/>
          <w:sz w:val="8"/>
          <w:szCs w:val="8"/>
        </w:rPr>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06.2024г. в 10 часов 00 минут, Быкасов А.П., являясь должностным лицом - директором ЧОУ «Нефтеюганская православная гимназия», расположенного по адресу: ХМАО-Югра, г. Нефтеюганск 4 мкр., д.35, не принял меры к установлению круглосуточной физической охраны на вверенном ему объекте, тем самым нарушил требования к антитеррористической защищенности пп. «е» п. 20 в совокупности пп. «б» п.25 постановления Правительства Российской Федерации от 02.08.2019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касов А.П.,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Быкасова А.П. в его отсутствие.               </w:t>
      </w:r>
    </w:p>
    <w:p>
      <w:pPr>
        <w:pStyle w:val="Normal"/>
        <w:ind w:left="-567" w:hanging="0"/>
        <w:jc w:val="both"/>
        <w:rPr/>
      </w:pPr>
      <w:r>
        <w:rPr>
          <w:color w:val="000000"/>
          <w:sz w:val="26"/>
          <w:szCs w:val="26"/>
        </w:rPr>
        <w:t xml:space="preserve">         </w:t>
      </w:r>
      <w:r>
        <w:rPr>
          <w:sz w:val="28"/>
          <w:szCs w:val="28"/>
        </w:rPr>
        <w:t>Старший инспектор ГООО ПОО Нефтеюганского МОВО-филиала ФГКУ «УВО ВНГ России по ХМАО-Югре» Колесникова М.Н. в судебном заседании считает вину Быкасова А.П. доказанной представленными по делу доказательствами, просила привлечь Быкасова А.П. к административной ответственности за совершение административного правонарушения, предусмотренного ч.1 ст.20.35 КоАП РФ.</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Изучив материалы дел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 по делу об административном правонарушении от 06.09.2024, в котором имеется подпись Быкасова А.И. о том, что он с данным протоколом ознакомлен, права ему разъяснены;</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копию паспорта Быкасова А.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я Быкасова А.И. от 06.09.2024, согласно которым Указом Митрополита ХМАО-Югры 05.10.2021 Быкасов А.И. был назначен на должность директора частного образовательного учреждения «Нефтеюганская православная гимназия» расположенной по адресу г. Нефтеюганск, 4 мкр., д.35. Согласно Устава Учреждение является негосударственным общеобразовательным учреждением религиозного вида. Основной вид экономической деятельности (ОКВЭД) 85.14-образование среднее общие. Учредитель ЧОУ «Нефтеюганская православная гимназия» является Религиозная организация «Ханты-Мансийская Епархия Православной Церкви (Московский Патриархат). Данное учреждение было открыто в конце 1999 году по благословению архиепископа Тобольского и Тюменского Дмитрия. Цель учреждения формирование у учащихся целостного мировоззрения на основе устойчивой системы духовно-нравственных ценностей православия. Программа модернизации образования реализуется в воспитании и объединяет процессы обучения с православным воспитанием детей и т. д. Приоритетным является формирование у гимназистов нравственных чувств, нравственного поведения, нравственной жизненной позиции, нравственного облика. Основным отличием гимназии от обычной школы стало наличие дополнительных предметов: Закон Божий, церковное пение, церковно-славянский язык, история церкви, литургика, ежедневная утренняя молитва и тд. Учреждение работает по шести дневной рабочей неделе, согласно общеобразовательного процесса. Под моим руководством находятся 15-20 (преподавателей), 164 обучающиеся с 1-11 классы. По необходимости на договорной основе привлекаются сантехник, электрик, обслуживающие организации по системе видеонаблюдения, охранно-пожарной сигнализации и т. д. Объект недвижимости здание, 1978 года постройки, общей площадью 1050,4 кв.м., передано на основании договора о безвозмездном пользовании муниципальным имуществом администрации г. Нефтеюганска в 2010 году. Земельный участок площадью 4 814,25 кв.м, передан на основании договора о безвозмездном пользовании земельным участком администрации г. Нефтеюганска. Быкасову А.И. стало известно, что 18.06.2024г.в ходе обследования межведомственной комиссии по проверке готовности муниципальных бюджетных, автономных дошкольных образовательных организаций, муниципальных бюджетных образовательных организаций дополнительного образования детей г. Нефтеюганска, муниципальных бюджетных образовательных организаций г. Нефтеюганска к новому 2024/2025 учебному году, (согласно графика проведения проверки) было выявлено нарушение требований к антитеррористической защищенности пп. «е», п. 20, постановления Правительства Российской Федерации от 02.08.2019г. № 1006 «Об утверждении требований к антитеррористической защищенности объектов (территорий) Министерства просвещения Российской Федерации и объектов</w:t>
      </w:r>
      <w:r>
        <w:rPr/>
        <w:t xml:space="preserve"> </w:t>
      </w:r>
      <w:r>
        <w:rPr>
          <w:rFonts w:cs="Times New Roman" w:ascii="Times New Roman" w:hAnsi="Times New Roman"/>
          <w:sz w:val="28"/>
          <w:szCs w:val="28"/>
        </w:rPr>
        <w:t>(территорий), относящихся к сфере деятельности Министерства просвещения Российской Федерации, и формы паспорта безопасности этих объектов (территорий)», выразившиеся в отсутствии круглосуточной физической охраны. По данному факту может пояснить что, учреждение ЧОУ «Нефтеюганская православная гимназия» включено как объект среднего (общего) образования в «Реестр объектов возможных террористических посягательств на территории ХМАО-Югры» на которую распространяются требования постановления Правительства РФ от 02.08.2019г. № 1006. Согласно требований постановления гимназия прошла категорирование и паспортизацию, где объекту присвоена 3 категория опасности. Таким образом, требованиями определены мероприятиями по обеспечению антитеррористической защищенности объектов (территорий), где в п.20 «Е» определена организация круглосуточных охранных мероприятий, обеспечения ежедневного обхода и осмотра уязвимых мест и участков объектов (территорий) и т. д. Данные требования по круглосуточной физической охране, нами были соблюдены не в полной мере и заключен договор с ООО ЧОО «Север-Безопасность» с 14 ноября 2023г. по 31.12.2024г. с режимом работы с понедельника по пятницу с 08.00 часов до 18.00 часов, суббота с 08.00 часов до 14.00 часов. Праздничные и каникулярные дни -по графику работы Департамента образования администрации г. Нефтеюганска. Такое нарушение требований допущено в виду отсутствия финансирования. Финансирование гимназии осуществляется за счет субсидий федерального бюджета, финансовая имущества и иная поддержка за счет бюджетных ассигнований федерального бюджета, добровольные пожертвования и целевые взносы физических и юридических лиц. Данного финансирования не хватает, для заключения соответствующего договора с физической лицензированной охраной. Кроме того, установленные технические средств охраны на объекте такие как система видеонаблюдения, система оповещения и управления эвакуацией, освещение, система передачи тревожных сообщений в подразделение МОВО, СКУД поддерживаются в исправном состоянии и соответствует требованиям постановления. Впоследствии был составлен акт (в рамках приемки к новому 2024/2025 учебному году), где был указан выявленный недостаток. В данный момент акт приемки к началу учебного года 2024/2025г. находится в стадии согласования в Департаменте образования г. Нефтеюганска. После сотрудник Нефтеюганского МОВО сообщим мне что, я нарушаю требования к антитеррористической защищенности объекта и разъяснил что, выявленные нарушения свидетельствуют об административном правонарушении, предусмотренном ч. 1 ст. 20.35 КоАП РФ. Вину в совершении административного правонарушения выразившиеся в неисполнении требований признает в полном объеме;</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ЕГРЮЛ от 21.08.2024 по ЧОУ «Нефтеюганская православная гимназия», директор Быкасов А.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свидетельства о постановке на учет ЧОУ «Нефтеюганская православная гимназия» в налоговом органе по месту ее нахождения от 31.05.1999;</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копию свидетельства от 17.10.2011 об изменении названия Учреждения на НОУ «Нефтеюганская православная гимнази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я договора №51/10 безвозмездного пользования муниципальным имуществом от 02.07.2010г., заключенного между Департаментом имущественных и земельных отношений администрации г.Нефтеюганска и НОУ «Нефтеюганская православная гимназия», согласно которому НОУ «Нефтеюганская православная гимназия» было передано здание, расположенное по адресу: г.Нефтеюганск, 4 мкр-н, здание 35, сроком с 02.07.2010 по 02.07.2012, с актом приема-передачи имуществ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полнительного соглашения к договору от 02.07.2010, составленного 01.07.2024, о передачи здания сроком по 02.07.2027;</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говора о безвозмездного пользовании земельным участком №55 от 12.07.2024г., заключенного между администрацией г.Нефтеюганска и ЧОУ  «Нефтеюганская православная гимназия», согласно которому администрация передела</w:t>
      </w:r>
      <w:r>
        <w:rPr/>
        <w:t xml:space="preserve"> </w:t>
      </w:r>
      <w:r>
        <w:rPr>
          <w:rFonts w:cs="Times New Roman" w:ascii="Times New Roman" w:hAnsi="Times New Roman"/>
          <w:sz w:val="28"/>
          <w:szCs w:val="28"/>
        </w:rPr>
        <w:t>ЧОУ «Нефтеюганская православная гимназия» во временное пользование на безвозмездной основе земельный участок, находящийся в собственности МО г.Нефтеюганска п адресу: г.Нефтеюганск, 4 мкр-н, № 35, под здание НОУ «Нефтеюганская православная гимназия», сроком по 02.07.2027, с актом приема-передачи участк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выписки из ЕГРН об объекте недвижимости по вышеуказанному участку;</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указа Митрополита Ханты-Мансийского и Сургутского Павла № * от 05.10.2021г. о назначении Быкасова А.И. на должность директора ЧОУ «Нефтеюганская православная гимназия» сроком на 3 год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устава ЧОУ «Нефтеюганская православная гимнази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ю должностной инструкции директора ЧОУ «Нефтеюганская православная гимназия», согласно которой директор несет ответственность за нарушение требований к организации и осуществлению образовательной деятельности в порядке, установленном Кодексом Российской Федерации об административных нарушениях (п.5.1.6), за правонарушения, совершенные в процессе осуществления своей деятельности в порядке, установленном действующим законодательством Российской Федерации (п.5.1.10);  </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копию договора № * на оказание охранных услуг по адресу: г.Нефтеюганск, 4 мкр-н, дом 35, от 14.11.2023, заключенного между ЧОО «Север-Безопасность» и ЧОУ «Нефтеюганская православная гимназия», сроком действия с 14.11.2023 по 31.12.2024;</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ЧОУ «Нефтеюганская православная гимназия» №25 от 10.01.2024г. «Об организации охраны, пропускного и внутри объектов режимов» с приложениям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лана взаимодействия ЧОУ «Нефтеюганская православная гимназия» с территориальными органами безопасности, МВД и Росгвардии по защите объекта от террористических угроз, утвержденный 15.12.2021;</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копия удостоверения по обучению на Быкасова А.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ЧОУ «Нефтеюганская православная гимназия» № 10 от 10.01.2024г. о назначении заместителя директора по АХР С. лицом, ответственным за проведение мероприятий по обеспечению антитеррористической защищенности, на период отсутствия С. – на Быкасова А.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лжностной инструкции зам.директора по АХР С., согласно которой  зам.директора по АХР имеет право хранить паспорта безопасности объекта (территории) и иных документов объекта (территории), в том числе, служебной информации ограниченного распространения (п. 4.5), иметь право доступа к служебной информации ограниченного распространения, содержащейся в паспорте безопасности объекта (территории), в том числе, служебной информации ограниченного распространения о принимаемых мерах по его антитеррористической защищенности (п. 4.6);</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13 от 10.01.2024г. №13 «О хранении и порядке обращения с паспортом безопасности» Быкасова А.И. с приложением;</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ю выписки из паспорта безопасности ЧОУ «Нефтеюганская православная гимназия», утвержденного 07.04.2023;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запроса Департамента образования г. Нефтеюганска Исх.ДО-01-17-3677-4 от 22.05.2024 «О приемке образовательных организаций», адресованного члена межведомственной комиссии по проверке готовности муниципальных образовательных организаций г.Нефтеюганска к новому 202-2025 учебному году;</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ответ на запрос исх.6457/8-1418 от 24.05.2024г., в том числе начальнику Нефтеюганского МОВО ФГКУ «Управление вневедомственной охраны войск национальной гвардии России по ХМАО-Югре;</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графика проведения проверки, согласно которому проверка ЧОУ «Нефтеюганская православная гимназия» запланирована на 18.06.2024;</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ю рапорта инспектора ГООО ПОО Нефтеюганского МОВО Т. от 20.06.2024, согласно которому в ЧОУ «Нефтеюганская православная гимназия» выявлен недостаток - не организованы круглосуточные охранные мероприятия,    </w:t>
      </w:r>
    </w:p>
    <w:p>
      <w:pPr>
        <w:pStyle w:val="TextBody"/>
        <w:rPr>
          <w:rFonts w:ascii="Times New Roman" w:hAnsi="Times New Roman" w:cs="Times New Roman"/>
          <w:sz w:val="28"/>
          <w:szCs w:val="28"/>
        </w:rPr>
      </w:pPr>
      <w:r>
        <w:rPr>
          <w:rFonts w:cs="Times New Roman" w:ascii="Times New Roman" w:hAnsi="Times New Roman"/>
          <w:sz w:val="28"/>
          <w:szCs w:val="28"/>
        </w:rPr>
        <w:t>мировой судья приходит к следующему.</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Частью 1 статьи 20.35 Кодекса Российской Федерации об административных правонарушениях к административной ответственности предусмотрено, что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ая сторона состава административного правонарушения, предусмотренного ч.1 ст.20.35 КоАП РФ заключается в совершении противоправного деяния, выразившегося в невыполнении обязанности по обеспечению или выполнению требований к антитеррористической защищенности объектов (территорий). </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8 распоряжения Министерства Просвещения РФ от 22.08.2023г. № Р-178 «О типовом положении о комиссии по проведению оценки готовности организаций, осуществляющих образовательную деятельность, к новому учебному году» в адрес Нефтеюганского МОВО поступил запрос № ИСХ.ДО-01-17-3677-4 от 22.05.2024 г. Департамента образования администрации г. Нефтеюганска, Линник И.А. об участии представителя Росгвардии в поверке дошкольных образовательных и общеобразовательных организаций, организаций дополнительного образования детей, подведомственных, департаменту образования администрации г. Нефтеюганска к новому 2024/2025 учебному году согласно утвержденного график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8.06.2024г. в 10 часов 00 минут, с целью обследования объекта совместно с межведомственной комиссией находясь в ЧОУ Нефтеюганская православная гимназия» по адресу г. Нефтеюганск 4 мкр., д.35, был установлен факт того что, Быкасов А.П. являясь должностным лицом по месту исполнения должностных обязанностей умышлено осознавая противоправный характер своего бездействия, предвидел его негативные последствия и относился к ним безразлично, игнорируя необходимые меры к соблюдению установленных требований к антитеррористической защищенности, не принял меры к установлению круглосуточной физической охраны на вверенном ему объекте, тем самым нарушил требования к антитеррористической защищенности пп. «е», п. 20 в совокупности пп. «б» п.25 постановления Правительства Российской Федерации от 02.08.2019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 Федерального закона от 06.03.2006 г.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 4 ч. 2 ст. 5 Федерального закона от 06.03.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ё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ие требования постановления Правительства РФ от 02.08.2019г. № 1006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5 Постановления Правительства РФ от 02.08.2019г. № 1006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w:t>
      </w:r>
      <w:r>
        <w:rPr/>
        <w:t xml:space="preserve"> </w:t>
      </w:r>
      <w:r>
        <w:rPr>
          <w:rFonts w:cs="Times New Roman" w:ascii="Times New Roman" w:hAnsi="Times New Roman"/>
          <w:sz w:val="28"/>
          <w:szCs w:val="28"/>
        </w:rPr>
        <w:t>должностных лиц, осуществляющих непосредственное руководство деятельностью работников на объектах (территориях).</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п «е» пункта 20 Постановления Правительства РФ от 02.08.2019г. № 1006, пресечение попыток совершения террористических актов на объектах (территориях) достигается посредством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п. «б» п. 25 Постановления Правительства РФ от 02.08.2019г. № 1006, в отношении объектов (территорий) третьей категории опасности дополнительно к мероприятиям, предусмотренным пунктом 24 настоящих требований, осуществляются следующие мероприятия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w:t>
        <w:tab/>
        <w:t>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бъект ЧОУ «Нефтеюганская православная гимназия» внесен в «Реестр объектов возможных террористических посягательств, расположенных на территории ХМАО-Югры» по состоянию на 01.04.2024г. (Уч.№125 ДСП от 22.05.2024г.).</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04.02.2023г. проведено обследование и категорирование объекта ЧОУ «Нефтеюганская православная гимназия», присвоена 3 категория опасности. Выявленных недостатков не обнаружено. Паспорт безопасности утвержден 07.04.2023г.</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выписке из единого государственного реестра юридических лиц Частное образовательное учреждение «Нефтеюганская православная гимназия» Быкасов А.И., имеет право без доверенности действовать от имени юридического лица, основной вид экономической деятельности ОКВЭД- 85.14 образование среднее общее.</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Здание, расположенное по адресу г. Нефтеюганск 4 мкр., зд.№35, постройки 1978, общей площадью 1050,4 кв.м. НОУ «Нефтеюганская православная гимназия» Департаментом имущественных и земельных отношений администрации г. Нефтеюганска передано директору учреждения Быкасову А.И. на основании договора безвозмездного пользования муниципальным имуществом № «51/10 от 02.07.2010г.</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4 814,25 кв.м., расположенный в границах участка г. Нефтеюганск 4 мкр., зд.№35 Администрацией г. Нефтеюганска, передан ЧОУ «Нефтеюганская православная гимназия» в лице директора Быкасова А.И. на основании договора безвозмездного пользования земельным участком №55 от 12.07.2024г.</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Уставу, Учреждение является негосударственной общеобразовательным учреждением, некоммерческой организацией и не ставит извлечение прибыли основной цели своей деятельности. Учредитель ЧОУ «Нефтеюганская православная гимназия» является Религиозная организация «Ханты-Мансийская Епархия Православной Церкви (Московский Патриархат. Учреждение отвечает по своим обязательствам, находящимся в его распоряжении денежными средствами, а в случаях, установленных законом, так же иным имуществом. При недостаточности указанных денежных средств или имущества субсидиарную ответственность по обязательствам учреждения несет собственник соответствующего имуществ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 * на оказание охранных услуг от 14.11.2023г. ООО ЧОО «Север-Безопасность» в лице ген. директора Симахина С.Е. и ЧОУ «Нефтеюганская православная гимназия» в лице директора Быкасова А.И. об оказании охранных услуг по адресу г. Нефтеюганск 4 мкр., д.35, режим работы: с ПН-ПТ — с 38.00до18.00 часов, СБ- с 08.00до14.00.</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у №10 от 10.01.2024г. «О назначении ответственного лица за проведение мероприятий по антитеррористической защищенности и организации взаимодействия с РУ ФСБ России по Тюменской области, Нефтеюганский МОВО и МВД России по г. Нефтеюганску» контроль за реализацией приказа остается за Быкасовым А.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13 от 10.01.2024г. «О хранении и порядке обращения с паспортом безопасности» назначено ответственное лицо в лице директора Быкасова А.И. ЧОУ «Нефтеюганская православная гимнази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Изложенные обстоятельства указывают на совершение Быкасовым А.И. административного правонарушения, ответственность за которое предусмотрена ч.1 ст.20.35 КоАП РФ, выражается в его бездействии в виде не организации круглосуточной физической охраны и исполнения пп. «е» п. 20 в совокупности с пп. «б» п. 25 требований постановления Правительства РФ от РФ от 02.08.2019г. № 1006.</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ходя из буквального толкования вышеуказанных пунктов   Постановления Правительства РФ от 02.08.2019г. № 1006, организации круглосуточных охранных мероприятий, должна осуществляться сотрудниками частных охранных организаций путем заключения круглосуточного договора согласно Федерального закона РФ от 11.03.1992г. №2487-1 «О частной детективной и охранной деятельности в РФ».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ходя из специфики объекта образовательного учреждения ЧОУ «Нефтеюганская православная гимназия» не в полной мере обеспечивает безопасность находящихся учащихся и сотрудников учреждения. Выполнение мероприятия является обязательным требованием, выполнение которого необходимо для пресечения преступлений террористической направленности и является мерой по обеспечению безопасности жизни и здоровья учащихся и персонала объекта. Не обеспечение круглосуточной физической охраны ставит под угрозу жизнь и здоровье людей и иных лиц что, свидетельствует о непринятии мер к антитеррористической защищенности объекта и не выполнении требований федерального законодательств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йствиях Быкасова А.И. содержится состав административного правонарушения, предусмотренного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указанной стать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1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0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если эти действия не содержат признаков уголовно наказуемого деяни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 исключающих производство по делу об административном правонаруш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имеется, срок давности привлечения к административной ответственности, установленный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5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 ст.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пропущен.</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смягчающих и отягчающих административную ответственность, не имеетс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признания правонарушения малозначительным не имеетс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административного наказания мировой судья, руководствуясь требованиями ч.2 ст.4.1 КоАП РФ, учитывает характер совершенного административного правонарушения, личность виновного, его имущественное положение, отсутствие смягчающих и отягчающих ответственность обстоятельств, и считает возможным назначить Быкасову А.И. наказание в виде административного штраф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r>
    </w:p>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Быкасова А.И.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p>
    <w:p>
      <w:pPr>
        <w:pStyle w:val="Normal"/>
        <w:widowControl w:val="false"/>
        <w:tabs>
          <w:tab w:val="clear" w:pos="708"/>
          <w:tab w:val="left" w:pos="4800" w:leader="none"/>
        </w:tabs>
        <w:ind w:left="-567" w:right="-144" w:hanging="0"/>
        <w:jc w:val="both"/>
        <w:rPr/>
      </w:pPr>
      <w:r>
        <w:rPr>
          <w:sz w:val="28"/>
          <w:szCs w:val="28"/>
        </w:rPr>
        <w:t xml:space="preserve">           </w:t>
      </w:r>
      <w:r>
        <w:rPr>
          <w:sz w:val="28"/>
          <w:szCs w:val="28"/>
        </w:rPr>
        <w:t>Реквизиты для уплаты штрафа: УФК по Ханты-Мансийскому автономному округу -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203 019 000140, УИН 0412365400205009742420159</w:t>
      </w:r>
    </w:p>
    <w:p>
      <w:pPr>
        <w:pStyle w:val="Normal"/>
        <w:widowControl w:val="false"/>
        <w:tabs>
          <w:tab w:val="clear" w:pos="708"/>
          <w:tab w:val="left" w:pos="4800" w:leader="none"/>
        </w:tabs>
        <w:ind w:left="-567" w:right="-144" w:hanging="0"/>
        <w:jc w:val="both"/>
        <w:rPr>
          <w:sz w:val="28"/>
          <w:szCs w:val="28"/>
        </w:rPr>
      </w:pPr>
      <w:r>
        <w:rPr>
          <w:sz w:val="28"/>
          <w:szCs w:val="28"/>
        </w:rPr>
        <w:t xml:space="preserve">         </w:t>
      </w: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АП РФ. </w:t>
      </w:r>
    </w:p>
    <w:p>
      <w:pPr>
        <w:pStyle w:val="Normal"/>
        <w:tabs>
          <w:tab w:val="clear" w:pos="708"/>
          <w:tab w:val="left" w:pos="426" w:leader="none"/>
        </w:tabs>
        <w:ind w:left="-567" w:firstLine="634"/>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судебного участка № 1. В этот же срок постановление может быть опротестовано прокурором.    </w:t>
      </w:r>
    </w:p>
    <w:p>
      <w:pPr>
        <w:pStyle w:val="Normal"/>
        <w:tabs>
          <w:tab w:val="clear" w:pos="708"/>
          <w:tab w:val="left" w:pos="426" w:leader="none"/>
        </w:tabs>
        <w:ind w:left="-567" w:firstLine="634"/>
        <w:jc w:val="both"/>
        <w:rPr>
          <w:sz w:val="28"/>
          <w:szCs w:val="28"/>
        </w:rPr>
      </w:pPr>
      <w:r>
        <w:rPr>
          <w:sz w:val="28"/>
          <w:szCs w:val="28"/>
        </w:rPr>
        <w:t xml:space="preserve">   </w:t>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t xml:space="preserve">                      </w:t>
      </w:r>
      <w:r>
        <w:rPr>
          <w:sz w:val="28"/>
          <w:szCs w:val="28"/>
        </w:rPr>
        <w:t>Мировой судья                                Е.З. Бушкова</w:t>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sectPr>
      <w:type w:val="nextPage"/>
      <w:pgSz w:w="11906" w:h="16838"/>
      <w:pgMar w:left="1701" w:right="851"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Основной текст Знак"/>
    <w:qFormat/>
    <w:rPr>
      <w:rFonts w:ascii="Arial" w:hAnsi="Arial" w:cs="Arial"/>
      <w:sz w:val="22"/>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